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 ÚSTŘEDNÍHO KOLA SOUTĚŽE DĚTSKÝCH DIVADEL – DĚTSKÁ SCÉNA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VITAV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LA DOPORUČENA Z DVANÁCTI DIVADELNÍCH SOUBORŮ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KRAJSKÉ PŘEHLÍDKY V JABLONCI N. 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– 12. dubna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STA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DĚL NEPŘIŠEL?</w:t>
      </w:r>
    </w:p>
    <w:p>
      <w:pPr>
        <w:pStyle w:val="Normal"/>
        <w:rPr/>
      </w:pPr>
      <w:r>
        <w:rPr/>
        <w:t>Ročníkový soubor Divadla Vydýcháno ZUŠ Liberec pod vedením Libuše Vrtiškové Háj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DNOU V CHELMU…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a motivy Isaaca Bashevise Singera: Pohádky Tzipa a Lemel </w:t>
      </w:r>
    </w:p>
    <w:p>
      <w:pPr>
        <w:pStyle w:val="Normal"/>
        <w:rPr/>
      </w:pPr>
      <w:r>
        <w:rPr/>
        <w:t>upravily Libuše Vrtišková Hájková, Michaela Homolová a kolektiv souboru</w:t>
      </w:r>
    </w:p>
    <w:p>
      <w:pPr>
        <w:pStyle w:val="Normal"/>
        <w:rPr/>
      </w:pPr>
      <w:r>
        <w:rPr/>
        <w:t>Dětský dramatický soubor Divadla Vydýcháno ZUŠ Liberec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d vedením Libuše Vrtiškové Hájkové a Michaely Homo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1:00Z</dcterms:created>
  <dc:creator>us</dc:creator>
  <dc:description/>
  <cp:keywords/>
  <dc:language>en-US</dc:language>
  <cp:lastModifiedBy>Tommáš Kolafa</cp:lastModifiedBy>
  <dcterms:modified xsi:type="dcterms:W3CDTF">2014-04-22T12:31:00Z</dcterms:modified>
  <cp:revision>2</cp:revision>
  <dc:subject/>
  <dc:title/>
</cp:coreProperties>
</file>